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PROCESSO ADMINISTRATIVO: 157/2020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EXTRATO DE CONTRATO Nº. 22/2020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CONTRATADA: EDISON LUIS FRIOL - M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TO: </w:t>
      </w:r>
      <w:r>
        <w:rPr>
          <w:rFonts w:eastAsia="Calibri"/>
          <w:sz w:val="23"/>
          <w:szCs w:val="23"/>
        </w:rPr>
        <w:t>CONTRATAÇÃO DE EMPRESA ESPECIALIZADA PARA</w:t>
      </w:r>
      <w:r>
        <w:rPr>
          <w:sz w:val="23"/>
          <w:szCs w:val="23"/>
        </w:rPr>
        <w:t xml:space="preserve"> A </w:t>
      </w:r>
      <w:r>
        <w:rPr>
          <w:rFonts w:eastAsia="Calibri"/>
          <w:sz w:val="23"/>
          <w:szCs w:val="23"/>
        </w:rPr>
        <w:t xml:space="preserve">PRESTAÇÃO DE SERVIÇO DE MONITORAMENTO DO SISTEMA DE ALARME DA SEDE PRÓPRIA DA </w:t>
      </w:r>
      <w:r>
        <w:rPr>
          <w:sz w:val="23"/>
          <w:szCs w:val="23"/>
        </w:rPr>
        <w:t>CÂMARA MUNICIPAL DE IRACEMÁPOLIS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TAÇÃO: 10.3.3.90.39.16.01.031.7001.2.001 (OUTROS SERVIÇOS DE TERCEIROS – PESSOA JURÍDICA) O VALOR GLOBAL DESTE CONTRATO É </w:t>
      </w:r>
      <w:r>
        <w:rPr>
          <w:rFonts w:eastAsia="Calibri"/>
          <w:sz w:val="23"/>
          <w:szCs w:val="23"/>
        </w:rPr>
        <w:t>R$ 1.680,00 (MIL, SEISCENTOS E OITENTA REAIS) QUE DEVERÃO SER PAGOS EM 12 PARCELAS DE R$ 140,00 (CENTO E QUARENTA REAI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5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TA: 23/10/2020</w:t>
      </w:r>
    </w:p>
    <w:p>
      <w:pPr>
        <w:pStyle w:val="Heading5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GÊNCIA: 23/10/2020 A 22/10/2021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WILLIAM RICARDO MANTZ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6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0-10-26T14:16:00Z</dcterms:modified>
  <cp:revision>2</cp:revision>
  <dc:subject/>
  <dc:title>EDITAL DE CONVITE Nº 04/2006</dc:title>
</cp:coreProperties>
</file>